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 ГОРОДА НАБЕРЕЖНЫЕ ЧЕЛНЫ</w:t>
      </w:r>
    </w:p>
    <w:p>
      <w:pPr>
        <w:pStyle w:val="Normal"/>
        <w:jc w:val="center"/>
        <w:rPr/>
      </w:pPr>
      <w:r>
        <w:rPr/>
        <w:t>«ДЕТСКАЯ ХУДОЖЕСТВЕН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а на заседании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                                     Директор МАУДО «ДХШ №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 М.В. Белкина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_                                                   Приказ №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20___г.                                       от «___»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Ы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7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, 2018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кусство - зеркало, где каждый видит себя»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оганн Вольфганг Гё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льтуры на каждом историческом этапе развития наилучшим образом раскрывается через такой феномен, как искусство. Искусство является стержнем духовной культуры. Оно представляет собой образную летопись и память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с искусством – один из главных источников обогащения духовной культуры личности, ее гармонического, всесторонн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– это одна из важнейших эстетических категорий, характеризующая особую форму общественного сознания, а также человеческой деятельности и ее продуктов. Оно представляет собой развивающуюся систему, различных видов, жанров, направлений, стилей. Выделяются различные определения понятия искусство, тесно связанные между собой. Все их можно свести к следующим подходам в понимании этого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скусство – это специфический вид духовного отражения и освоения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искусство – это один из элементов культуры, в котором аккумулируются художественно-эстетические ц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-третьих, в искусстве проявляются творческие способности человека. Художественное творчество предполагает осознанную и целенаправленную культур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искусство – процесс освоения человеком художественных ценностей, доставляющих ему удовольствие, наслажд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-пятых, искусство – особый способ коммуникации: в нем закрепляется связь между человеком и обществом, особо это актуально для детей с ОВЗ.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тем, что в соответствии с современными требованиями и Федеральным законом Российской Федерации от 29 декабря 2012 г. № 273-ФЗ «Об образовании в Российской Федерации» (обеспечение полноценного участия детей с ОВЗ и инвалидностью в жизни общества, эффективной самореализации в доступных видах социальной деятельности) на базе МАУ ДО «ДХШ №2» учатся дети с такими заболеваниями, как сахарный диабет, ДЦП (легкая форма), нарушение зрения, легкая форма психических и эмоциональных расстройств, эпилепсия. Кроме щадящего режима занятий (более частая смена видов деятельности – паузы, физкультминутки), индивидуального подхода и реализации аспектов личностно-ориентированного обучения, а так же более пристального наблюдения за состоянием здоровья и самочув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искусство можно рассматривать как некий информационный код, благодаря которому передается информация от одного поколения к другому. Искусство позволяет человеку переноситься в другие эпохи и страны, общаться с другими поколениями, людьми, в чьих образах художник отразил не только свои собственные представления, но и современные ему взгляды, настроения, чувства. </w:t>
      </w:r>
      <w:r>
        <w:rPr>
          <w:b/>
          <w:sz w:val="28"/>
          <w:szCs w:val="28"/>
        </w:rPr>
        <w:t xml:space="preserve">В этом и заключается Ценность и актуальность Программы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дея Программы «Миры искус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 – это форма устной речи, разговор двух или нескольких лиц; речевая коммуникация посредством обмена репликами. В переносном смысле – переговоры, свободный обмен м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о – творческая художественная деятельность. Тонкое знание дела: умение, сноровка, ловкос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нцепция Программы «Миры искусства» </w:t>
      </w:r>
      <w:r>
        <w:rPr>
          <w:color w:val="000000"/>
          <w:sz w:val="28"/>
          <w:szCs w:val="28"/>
        </w:rPr>
        <w:t xml:space="preserve">– вовлечение детей в творческую и профессиональную среду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интересов, художественного вкуса и эстетических качеств детей младшего школьного возраста и создание условий для профессионального самоопределения обучающихся старших классов. </w:t>
      </w:r>
    </w:p>
    <w:p>
      <w:pPr>
        <w:pStyle w:val="TextBody"/>
        <w:rPr/>
      </w:pPr>
      <w:r>
        <w:rPr>
          <w:b/>
          <w:sz w:val="28"/>
          <w:szCs w:val="28"/>
        </w:rPr>
        <w:t>Задачи:</w:t>
      </w:r>
    </w:p>
    <w:p>
      <w:pPr>
        <w:pStyle w:val="TextBody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формировать художественный вкус обучающихся;</w:t>
      </w:r>
    </w:p>
    <w:p>
      <w:pPr>
        <w:pStyle w:val="TextBody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обучающихся с многообразием художественных профессий и специальностей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обучающихся с профессиографическими характеристиками профессий художественно-эстетического направления, о качествах и способностях личности, необходимых для их осво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иентировать обучающихся в образовательной карте города, региона, страны. </w:t>
      </w:r>
    </w:p>
    <w:p>
      <w:pPr>
        <w:pStyle w:val="TextBody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обучающиеся ДХШ№2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тапы реализации 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I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рганизационный этап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ка программы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ление плана на текущий учебн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родительское собра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заключение договоров с художниками по организации выставок, творческих встре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. Основной этап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рганизация  и проведение меропри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III. Заключительный этап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составление справки по итогам мероприят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- диагностика учащихся ДХШ№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«Миры искусства»  общего эстетического развития для детей младшего возраста и программа профессиональной подготовки в старших классах включает в себя: 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выставок.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и знакомство с творчеством членов Союза Художников России и Татарстана, Союза Дизайнеров, международного Союза педагогов-художников.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ультурно-массовых мероприятий.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ую работу.</w:t>
      </w:r>
    </w:p>
    <w:p>
      <w:pPr>
        <w:pStyle w:val="ListParagraph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руглых столов с участием членов творческих 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учающихся, включенных в данную программу – 52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– 47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нный состав в группах в среднем – 11 че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по программе общего эстетиче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акад. часа на 1 группу в месяц, что составляет 18 академ. часа в год – основные классы (1, 2,  3, 4, 5, 6 классы по 7-летней программе и 1, 2, 3 классы по 4-летней программ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по программе профессиональ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акад. час на 1 группу в месяц, что составляет 9 академ. часа в год – выпускные классы (7 класс  по 7-летней программе и 4 класс по 4-летней программе);</w:t>
      </w:r>
    </w:p>
    <w:p>
      <w:pPr>
        <w:pStyle w:val="Normal"/>
        <w:jc w:val="both"/>
        <w:rPr/>
      </w:pPr>
      <w:r>
        <w:rPr>
          <w:sz w:val="28"/>
          <w:szCs w:val="28"/>
        </w:rPr>
        <w:t>- 1 акад. час на 1 группу в месяц, что составляет 9    академ. часа в год – допрофессиональные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, 2, 3 классов (4-летние обучение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 2, 3, 4, 5, 6 классов (7</w:t>
      </w:r>
      <w:r>
        <w:rPr/>
        <w:t>-летние обучение)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80"/>
        <w:gridCol w:w="1611"/>
        <w:gridCol w:w="1074"/>
        <w:gridCol w:w="1095"/>
      </w:tblGrid>
      <w:tr>
        <w:trPr>
          <w:trHeight w:val="4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-во часов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ерсональной выставки художник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7 класс (7-летние обучение)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  <w:r>
        <w:rPr/>
        <w:t xml:space="preserve"> (4-летние обучение)</w:t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61"/>
        <w:gridCol w:w="1600"/>
        <w:gridCol w:w="2133"/>
      </w:tblGrid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творческой выстав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</w:t>
      </w:r>
      <w:r>
        <w:rPr/>
        <w:t xml:space="preserve">щихся допрофессиональных классов </w:t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61"/>
        <w:gridCol w:w="1600"/>
        <w:gridCol w:w="2133"/>
      </w:tblGrid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5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сональной выставки худож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творческой выстав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/встреча с художник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структура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16840</wp:posOffset>
                </wp:positionV>
                <wp:extent cx="2533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9.2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2075</wp:posOffset>
                </wp:positionV>
                <wp:extent cx="2533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7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381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86360</wp:posOffset>
                </wp:positionV>
                <wp:extent cx="25336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Худож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.8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Художник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80645</wp:posOffset>
                </wp:positionV>
                <wp:extent cx="25336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еподаватели ДХШ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6.3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реподаватели ДХШ№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ые 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5" w:hanging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партнер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5" w:hanging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на текущий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5" w:leader="none"/>
              </w:tabs>
              <w:ind w:left="255" w:hanging="255"/>
              <w:rPr/>
            </w:pPr>
            <w:r>
              <w:rPr>
                <w:sz w:val="28"/>
                <w:szCs w:val="28"/>
              </w:rPr>
              <w:t>организация и проведение творческих мероприятий, экскурс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ворчески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25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астер-классов, творческих встр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выста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5" w:hanging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информируют о мероприятиях в рамках программы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определения результативности программы</w:t>
      </w:r>
    </w:p>
    <w:p>
      <w:pPr>
        <w:pStyle w:val="TextBody"/>
        <w:ind w:firstLine="567"/>
        <w:rPr/>
      </w:pPr>
      <w:r>
        <w:rPr/>
        <w:t xml:space="preserve">При оценке результативности деятельности программы учитываются изменения, которые произошли в детях, педагогах и родителях. Для определения личностного роста ребенка и коллективной деятельности используются разные методы диагностики, параметры задаются задачами, поставленными перед  педагогическим коллективом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2"/>
        <w:gridCol w:w="2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изу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реализация лич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 самооценк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успех и достижения (творческая самореализация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жизненная позиц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– опросник «Самооценка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диаграмма «Достижения воспитанников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направленность лич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сть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ость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ность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явления коммуникативных склонностей воспитанников (Р.В.Овчаренко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-тест «Размышляем о жизненном опыте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-опрос «Черты толерантной личности».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ьтура здоровь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стоя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эмоциональный стату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гуляц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вое самочувствие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В гармонии с собой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деятельностью программ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, родителей, воспитаннико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личности воспитанник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нкеты для педагогов, родителей, воспитанников «Удовлетворенность участием  детей в программе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Незаконченное предложение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спешной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еподаватели ДХШ№2 (классные руков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 мастер-классов, творческих площадок – известные художники города, члены Союза художников и дизайнеров РФ, РТ, члены международного Союза педагогов-художников, студенты высших учебных заведений НГПУ, КИ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ивно-методические материалы (разработки сценариев, круглых столов, выставок, консультаций, пакет материалов по мониторингу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анка идей по организации выставок, мастер-классов, обобщение и распространение положительного опы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ического фонда и современных педагогиче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информацио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е условия реализации программы: </w:t>
      </w:r>
    </w:p>
    <w:p>
      <w:pPr>
        <w:pStyle w:val="TextBody"/>
        <w:rPr/>
      </w:pPr>
      <w:r>
        <w:rPr>
          <w:sz w:val="28"/>
          <w:szCs w:val="28"/>
        </w:rPr>
        <w:t xml:space="preserve">- мультимедийное (проектор, экран, стойка для экрана) и офисное оборудование (ПК, сканер, принтер), музыкальная аппаратура; </w:t>
      </w:r>
    </w:p>
    <w:p>
      <w:pPr>
        <w:pStyle w:val="TextBody"/>
        <w:rPr/>
      </w:pPr>
      <w:r>
        <w:rPr>
          <w:sz w:val="28"/>
          <w:szCs w:val="28"/>
        </w:rPr>
        <w:t>- художественные принадлежности для оформления творческих работ (багет, стекло, крагис, приспособления для крепления работ, цветная пастельная бумага, картон, ватманы, стенды);</w:t>
      </w:r>
    </w:p>
    <w:p>
      <w:pPr>
        <w:pStyle w:val="TextBody"/>
        <w:rPr/>
      </w:pPr>
      <w:r>
        <w:rPr>
          <w:sz w:val="28"/>
          <w:szCs w:val="28"/>
        </w:rPr>
        <w:t>- автомобиль для организации передвижных выставок и доставки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партнерств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юз художников РТ 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союз педагогов-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мский институт искусства и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бережночелнинский государственный педагогический универс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ережночелнинский педагогический коллед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партнерских отношений является обязательность разработки и подписания договора о совместной деятель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 осуществляется за счет ежемесячных родительских взносов.</w:t>
      </w:r>
    </w:p>
    <w:p>
      <w:pPr>
        <w:pStyle w:val="TextBody"/>
        <w:jc w:val="center"/>
        <w:rPr/>
      </w:pPr>
      <w:r>
        <w:rPr/>
        <w:t>Объекты мониторинг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79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ворческой деятельности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 – психологическая атмосфера в детском коллективе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ДАГОГ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 отношения между педагогом и ребенком.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нализ совместной деятельност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основе данных мониторинга ежегодно составляется план работы программы на текущий учебный год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программы «Миры искусства» приведет к совершенствованию воспитательной системы через раскрытие творческих способ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результатив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культур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требности в творческой самореализации; - повышение уровня коммуникативной компетент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нципов поведения в обществе – соци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знаний о профессиях типа «Человек-Художественный образ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лехин А.Д. Изобразительное искусство: Художник. Педагог. Школа. Книга для учителя. – М.: Просвещение,  1984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2. Казакова Т.Г. Теория и методика развития детского изобразительного творчества: учебное пособие для студентов вузов.– М.: Гуманитарное изд. Центр ВЛАДОС, 2006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3. Кузин В.С. Психология живописи: Учебное пособие для вузов. – 4-е изд., испр. – М.: ООГО «Издательский дом «ОНИКС 21 век», 2005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всянникова М.Ф. Краткий словарь по эстетике: Кн. Для учителя / Под ред.– М.: Просвещение, 198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Яковлев Е.Г. Эстетика. Искусствознание. Религиоведение. – 2-е изд.,стер. – М.: КДУ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9"/>
        </w:tabs>
        <w:ind w:left="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 Знак Знак"/>
    <w:qFormat/>
    <w:rPr>
      <w:sz w:val="24"/>
    </w:rPr>
  </w:style>
  <w:style w:type="character" w:styleId="2">
    <w:name w:val=" Знак Знак2"/>
    <w:qFormat/>
    <w:rPr>
      <w:rFonts w:ascii="Arial" w:hAnsi="Arial" w:cs="Arial"/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c7">
    <w:name w:val="c2 c3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2:00Z</dcterms:created>
  <dc:creator>Директор</dc:creator>
  <dc:description/>
  <cp:keywords/>
  <dc:language>en-US</dc:language>
  <cp:lastModifiedBy>Plant User</cp:lastModifiedBy>
  <cp:lastPrinted>2016-11-07T18:05:00Z</cp:lastPrinted>
  <dcterms:modified xsi:type="dcterms:W3CDTF">2018-10-10T10:51:00Z</dcterms:modified>
  <cp:revision>4</cp:revision>
  <dc:subject/>
  <dc:title> </dc:title>
</cp:coreProperties>
</file>